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Nº 23/09 – PREGÂO PRESENCIAL N. 03/09 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S, QUE FAZEM ENTRE SI A PREFEITURA MUNICIPAL DE RIBEIRÃO GRANDE E EMERSON FRANCISCO DE LIMA SOUZA TRANSPORTES - M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 de outro lado a empresa  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EMERSON FRANCISCO LIMA DE SOUZA TRANSPORTES - ME</w:t>
      </w:r>
      <w:r>
        <w:rPr>
          <w:rFonts w:cs="Arial" w:ascii="Arial" w:hAnsi="Arial"/>
          <w:color w:val="000000"/>
          <w:sz w:val="20"/>
          <w:szCs w:val="22"/>
        </w:rPr>
        <w:t>, CNPJ n.º 05.352.324/0001-02, com sede à Rua Jorge Mendes de Carvalho, 437, centro, Ribeirão Grande – SP, neste ato representado pelo proprietário Emerson Francisco de Lima Souza, brasileiro, casado, portador do RG.  29.490.982-5 e CPF nº 073.938-55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66"/>
        <w:gridCol w:w="597"/>
        <w:gridCol w:w="826"/>
        <w:gridCol w:w="1193"/>
        <w:gridCol w:w="705"/>
        <w:gridCol w:w="840"/>
        <w:gridCol w:w="1544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otal mensal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Cachoeirinha,Nischi, Rodrigues, Barroca Funda, ao Oscar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º grau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718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ASIA TOPIC, Renavam: 667896333, Placas: KOO1250, ano 1996/1996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66.330,00(sessenta e seis mil trezentos e trinta reais),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ARTA (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7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RSON FRANCISCO DE LIMA SOUZA TRANSPORTES 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3ºADITAMENTO AO CONTRATO N. 23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245/10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Prorroga o contrato original para o ano letiv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eastAsia="Times New Roman" w:cs="Arial" w:ascii="Arial" w:hAnsi="Arial"/>
          <w:b/>
          <w:color w:val="000000"/>
          <w:sz w:val="20"/>
          <w:szCs w:val="22"/>
          <w:u w:val="single"/>
        </w:rPr>
        <w:t>EMERSON FRANCISCO LIMA DE SOUZA TRANSPORTES - ME</w:t>
      </w:r>
      <w:r>
        <w:rPr>
          <w:rFonts w:eastAsia="Times New Roman" w:cs="Arial" w:ascii="Arial" w:hAnsi="Arial"/>
          <w:color w:val="000000"/>
          <w:sz w:val="20"/>
          <w:szCs w:val="22"/>
        </w:rPr>
        <w:t>, CNPJ n.º 05.352.324/0001-02, com sede à Rua Jorge Mendes de Carvalho, 437, centro, Ribeirão Grande – SP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este ato representado por </w:t>
      </w:r>
      <w:r>
        <w:rPr>
          <w:rFonts w:eastAsia="Times New Roman" w:cs="Arial" w:ascii="Arial" w:hAnsi="Arial"/>
          <w:color w:val="000000"/>
          <w:sz w:val="20"/>
          <w:szCs w:val="22"/>
        </w:rPr>
        <w:t>neste ato representado pelo proprietário Emerson Francisco de Lima Souza, brasileiro, casado, portador do RG.  29.490.982-5 e CPF nº 073.938-55,</w:t>
      </w:r>
      <w:r>
        <w:rPr>
          <w:rFonts w:eastAsia="Times New Roman" w:cs="Arial" w:ascii="Arial" w:hAnsi="Arial"/>
          <w:sz w:val="22"/>
          <w:szCs w:val="22"/>
        </w:rPr>
        <w:t xml:space="preserve"> 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. 023/09, para vigorar no exercício de 2010, expirando em 31/12/2010.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(DAS ROTAS)</w:t>
      </w:r>
      <w:r>
        <w:rPr>
          <w:rFonts w:cs="Arial" w:ascii="Arial" w:hAnsi="Arial"/>
          <w:sz w:val="22"/>
          <w:szCs w:val="22"/>
        </w:rPr>
        <w:t xml:space="preserve"> – As rotas serão mantidas conforme tabela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66"/>
        <w:gridCol w:w="597"/>
        <w:gridCol w:w="826"/>
        <w:gridCol w:w="1193"/>
        <w:gridCol w:w="705"/>
        <w:gridCol w:w="840"/>
        <w:gridCol w:w="1544"/>
      </w:tblGrid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otal mensal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ciel a Oscar Kurtz Camar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269,6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Cachoeirinha,Nischi, Rodrigues, Barroca Funda, ao Osc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º grau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$ 1.718,64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R$ 7.774,28 (sete mil e setecentos e setenta e quatro reais e vinte e oito centavos), passando do valor de R$ 88.027,28 (oitenta e oito mil e vinte e sete reais e vinte e oito centavos ) para R$ 95.801,56 (noventa e cinco mil oitocentos e um reais e cinquenta e seis centavos). </w:t>
      </w:r>
    </w:p>
    <w:p>
      <w:pPr>
        <w:pStyle w:val="Western"/>
        <w:rPr/>
      </w:pPr>
      <w:r>
        <w:rPr>
          <w:rFonts w:cs="Arial" w:ascii="Arial" w:hAnsi="Arial"/>
          <w:b/>
          <w:color w:val="000000"/>
          <w:sz w:val="22"/>
          <w:szCs w:val="22"/>
        </w:rPr>
        <w:t>TERCEIRA (DA DESPESA)</w:t>
      </w:r>
      <w:r>
        <w:rPr/>
        <w:t xml:space="preserve"> – A despesa do contrato neste exercício correrá à conta dos códigos de despesa do orçamento da Prefeitura Municipal de Ribeirão Grand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doria de Ensino Fundamental –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–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ERSON FRANCISCO DE LIMA DE SOUIZA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5:00Z</dcterms:created>
  <dc:creator>JURIDICO PREFEITURA</dc:creator>
  <dc:description/>
  <cp:keywords/>
  <dc:language>en-US</dc:language>
  <cp:lastModifiedBy>DGI</cp:lastModifiedBy>
  <cp:lastPrinted>2010-09-24T09:16:00Z</cp:lastPrinted>
  <dcterms:modified xsi:type="dcterms:W3CDTF">2010-09-24T19:31:00Z</dcterms:modified>
  <cp:revision>11</cp:revision>
  <dc:subject/>
  <dc:title/>
</cp:coreProperties>
</file>